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 CANDO TEST DRIVE #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you first start CanDo, your Card's default wind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-resolution, 320 by 200, with 16 Colors.  However, you can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o to open a Window of any dimension and display mode suppo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iga Operating System or you can simply tell it to use a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as a background.  When a picture window is used, CanDo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load and display the picture in your Card's Wind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color palette.  You will use a picture window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  Click the Window Icon on the main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Picture "Images/WindowIco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will display the Window Editor.  Change the Window Tit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named..." to "Test Drive 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Picture "Images/WindowTitl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the Dimension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Picture "Images/Dimensio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will display the Dimension Requester.  This Requester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specify the Dimensions and the number of colors for your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you can specify a Picture.  The Dimension and number of colo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etermined by the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button entitled "Unnamed" below "Picture" indicates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yet a Picture specified for the window.  Click on the "Unnam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Picture "Images/UnnamedPictur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will bring up CanDo's File Requester.  The Title at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ay "Image Requester".  The File field displays the select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.  Select Backdrop1.PIC by clicking on it in the list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the Show Picture Button.  This allows you to previe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icture is a simple brown rectangle with a black drop sha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ype of picture can be used for creating many kinds of att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.  When you are ready to proceed, click anywher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will return you to the File Requester.  When you Click O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turn to the Dimension Requester.  Notice the button, which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named", is now highlighted with the text "Backdrop1.Pic"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ies you now have a Picture window.  Click Ok and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Editor.  You will explore the other aspects of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later.  Click Ok.  This will return you to the Main Pane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your new window.  Click on the Screen Up/Down Button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ee more of your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Picture "Images/UpDownIco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icture you previewed should now be shown along with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s, a Close Button, and a window title of "Test Drive 1"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canvas to which you will be adding various "Objects"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ing about Can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rst thing you will do is add a button to your window.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Panel, click on the Screen Up/Down Button to raise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el, click on Add Icon and then click on the Button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Picture "Images/AddIco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Picture "Images/ButtonIco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requester appears with a brief description, which will serv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minder of what you need to do to add a button.  The proces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ng the button area is to position a cross-hair pointer to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he upper left corner; press and hold the left mouse butt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 the pointer to the right and down; when the rectangle is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hape you wish, release the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ick Ok on the reminder requester.  CanDo's Main Pane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disappear.  Your mouse pointer is now a cross-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ice a pair of numbers which follow the mouse pointer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are the "Coordinates" of the current mouse posi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number is the horizontal position (distance from the left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number is the vertical position (distance from the to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ition the cross-hairs where the coordinates will be near 90,50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be near the upper left corner of the brown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ick and Hold the left mouse button.  Notice the number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button have changed to 1,1.  These numbers represent the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tton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ag the cross-hairs down and to the right about an inch i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s.  When you release the mouse button, the Button Edit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efault border for a button is a simple outline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d by the text OUTLINE in the button below the "Border" ti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the OUTLIN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Picture "Images/OutlineBorde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will display the Border Requester.  This requester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lve border styles you can use.  The title "Outline" is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ing it is the currently selected border style.  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el sty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Picture "Images/BevelBorde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will cause the title "Bevel", above the sample border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highlighted.  The Bevel style uses two colors.  They can b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in the color palette.  The colors in the palette are shown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ttom of the screen.  Click on a couple of these colors. 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r changes in the displayed borders.  The color in the 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selector (the TV looking box in the Border Requester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 the selected color.  Click on White in the color palette. 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the 2nd Color Sel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Picture "Images/2ColorSelector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will cause a black outline to appear around the 2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or.  Click on various colors in the color palette and ob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nges in the sample borders.  Now Click on Black (3rd from left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olor palette.  Look at the Bevel border example. 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 appearance of the Bevel Style:  a light shade on the to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, and a dark shade on the bottom and the right.  Click on the 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will bring you back to the Button Editor.  Click Ok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turn you to the Main Panel and your window will now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new button.  Click on Brow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ick on your newly created button.  While in "Browse" Mod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test your application.  You have not told your button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yet, so it will simply change color when you click o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the Edit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Picture "Images/BrowseIco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ice both the Edit Button and the Design Button have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ed.  When you click on your button, while in "Design"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automatically go to the Button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Picture "Images/EditIco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will be instructing your button to display a Text messag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lick and "Release" on it.  CanDo allows you to define an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of the Amiga supported actions for a button:  Click, Drag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, and DoubleClick.  The Release action is commonly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applications for allowing the user to click on a button,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mind, and remove the mouse pointer before releasing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; thus avoiding the button's action.  You will b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action for this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have not done so already, click on your button. 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Editor appears, click on the Release button under Scri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Picture "Images/Releas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will bring up the Script Editor.  At this point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in the instructions to print a text message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CanDo has some tools to help you write scripts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activities.  These tools are called Editor Tools (not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o's Editor Tools have been included in the Test Drive).  Al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edge of the Script Editor are four Editor Tool Icons. 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r, on the far right, you can find additional Editor Tool Ic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ing the Editor Tool Slider, locate the Print Text Editor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 and click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Picture "Images/Text_ET_Ico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int Text Requester will appear.  Click on the "Set Tex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..."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Picture "Images/SetTextAndFon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will bring up the Font/Text Requester.  Enter "The Button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ed!" into the Text Field and press Return.  Notice th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on your window.  This is what the text will look like whe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.  Click on the Outlined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Picture "Images/Outline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ick the Ok Button.  This will return you to the Prin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.  Now, click the "Set Position..."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Picture "Images/SetPositio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cript Editor will disappear allowing you to positi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tangle the size and shape of your text message.  Position th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right of your button near 350,50.  These coordinat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ag along with your mouse pointer.  Click and release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when it is properly positioned.  This will return you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Text Requester.  You can repeat either of these two steps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you need to try again.  When you are ready, click the Ok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cript will be inserted into the script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PrintFont "topaz",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PrintStyle OUTLINE,2,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Pen 1,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DrawMode JAM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Text "The Button Got Clicked!",350,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ing CanDo's Editor Tools not only makes it easy to accomp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commonly needed activities, but it allows you to learn so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ing commands without taking a programming 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itional Help is available.  DoubleClick on the Print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in the last line of the script.  CanDo's Help system giv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ef description of the Commands, Functions, and System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, explore the Help system (red text allows you to jum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sociated description).  When you are ready, Click on Exit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Picture "Images/ExitHelp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ick Ok on the Script Editor window.  Notice the Relea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Button Editor is now highlighted.  This indicates it contai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.  Click Ok to return to the Main Panel and then 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Picture "Images/BrowseIco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w Click on your button.  Ta Da!  Congratulations, you hav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kled the most fundamental step in creating a CanDo application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miga application for that matter).  You have created an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simple as that may be) which silently waits for "something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 (a button click) and then does a specified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you add additional Objects, you simply instruct them what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"something" happens.  This is what makes CanDo fundamen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from traditional programming languages such as BASIC or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er Iconic Flow charting languages.  Those languages requi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struct a complicated set of tests to determine "what happen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get started telling it "what to do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fore you add more Objects, lets show you how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put some text in your Button area.  Click on the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and then the button on your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Picture "Images/EditIco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ick on the box next to "Text" in the Button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Picture "Images/TextAndBox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will display the Font/Text Requester.  Enter "My Button"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Field and click the Shadowed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Picture "Images/ShadowedStyl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ample text in your window should now show a white "My Butt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black shadow.  Now click Ok and return to the Button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.  Notice the Checkmark in the box next to Tex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it is now a Text Button.  The area of the butt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orm to the size and shape of the Text (the text can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ing and trailing spaces to make it long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ick on the button BEVEL under title B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Picture "Images/BevelBorde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ick on the Shadow Border Style and then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Picture "Images/ShadowBorderStyl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ick Ok on the Button Editor and then Browse when you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Panel.  Your Button looks different but it will still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message when you click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s add a Text Field to the Window.  It will allow you to typ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message into it.  Many CanDo applications use Text Fields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y means for asking the user for information.  A script can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from a Field and do all sorts of things with it.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you will do something simple.  Your script will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Title to the Text entered into th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ick "Add" then the Field button on the Main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Picture "Images/AddIco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Picture "Images/FieldIco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when creating buttons, the Main Panel will disappear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position the cross-hairs where you want the upper left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ield.  Position the cross-hairs under your button n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s 90,90.  Press and hold the left mouse button and dra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to the right.  Unlike buttons, Fields have a fixed height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only be defining the width.  Drag the mouse to the right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dth is about 200, then release the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the Field Editor Requester appears, click on the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entitled OUT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Picture "Images/OutlineBorde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ew 2.0 Operating System introduced several new border 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used in specific situations.  CanDo allows you to utiliz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border styles even if you are not using the 2.0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bottom row there are two Double border styles.  The on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is the old one which was available prior to 2.0.  The on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is the one which should be used for Fields.  While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of the other styles (Bevel, Heavy, Checkbox, Rollo, and Butto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work well with Fields) it is "suggested" you use the new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 style.  Click on the new Double border sty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Picture "Images/DoubleBevelStyl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ick on Ok.  This will return you to the Field Editor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you can specify an action which will occur when the user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presses the Return Key while the field is selected. 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Return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Picture "Images/ReturnButto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will display the Script Editor.  You want your script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 Title Bar to contain the Text entered into the Field.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WindowTitle TextFrom("Field#1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TextFrom portion is a built in Function in CanDo.  It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text from the Text Field Name specified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hesis.  The Field you are creating is called "Field#1"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ied by the title in the Script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etWindowTitle Command sets the Window title to a gro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.  A grouping of characters is called a Character Str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 String.  In this example, the string is provid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From function.  When this command is performed, the Text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will retrieve the text from "Field#1" and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Window Title.  The characters "Field#1" is a String tel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From Function the Name of the Field to get the character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wish, you can doubleclick on SetWindowTitle or TextFro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what the Help System tells you abou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you are ready, click the Ok button on the Script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return you to the Field Editor Requester.  Notice th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is highlighted indicating there is a "Return" script. 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.  This will return you to the Main Panel and display you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ick on the Browse Button on the Main Panel and then clic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new field.  Enter the Text "Hello Out There!" or whatev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into the field.  When you press Return, the text will appe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 title.  You can repeat this as many times as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re ready click on Add then the Key Icon on the Main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Picture "Images/AddIco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Picture "Images/KeyIco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w you are going to make something happen when a key on th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ed.  The KeyInput Object Editor Requester allows you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 or key combination you wish to de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Qualifier field allows you to specify things like SHIF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ift keys, ALT for one of the Alt keys.  The Key Code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pecify any of the other "typing" keys on your keyboard. 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you are going to play a sound when the Help key is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ny "Qualifier" Keys.  Click in the Key Code Field and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Picture "Images/KeyCodeHelp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s usually do something when the key is first pressed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sed to buttons which do something when they are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click on the Pressed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Picture "Images/PressedButto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will display the Script Editor.  Move the Editor Tool Sl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bottom to find the Play Sound Editor tool and click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Picture "Images/Sound_ET_Ico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will display the Play Sound Requester.  Click on the "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..."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Picture "Images/SetFilenameButto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will display the File Requester.  Click on the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gBark.snd".  If you click the Play Sound Button you will hea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ized audio sample of Tim Martin doing a pretty good job imit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og.  Click on the Ok button.  This will return you to the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Requester.  You don't need to set the volume or channel so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 to return to the Script Editor.  Click Ok again to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Input Object Editor.  Finally, click Ok to return to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ick on the Browse button and press the Help Key on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uple of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w lets have a little fun!  The one thing I'm sure you've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ed is to paint a picture and erase it every time you remo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a disk.  Click on the Disk Icon on the Main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Picture "Images/DiskIco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brings up the Disk Object Editor Requester.  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"When a disk is removed".  This brings up the Script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the Paint Editor Tool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Picture "Images/Paint_ET_Ico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will bring up the Paint Editor Tool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Picture "Images/PaintEditorToo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pefully you are familiar with using a paint program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.  The Paint Editor Tool acts like a paint program excep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major difference:  Script Commands are created to reprodu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s you t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ke most paint programs, the best way to learn is to pla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 Try out the various paint tools.  If you don't like what you s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Undo tool.  Unlike most Undo tools, it has a complete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ing you to undo as many actions as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aw as much as you want, keeping in mind Script Command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for every action you take.  When you are ready click Ok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ake you back to the Script Editor.  Depending on how mu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ted, you could have a script which borders on huge.  But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, you didn't have to type a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ick Ok to return to the Disk Object Editor.  Now cli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"When a disk is inserted".  Click on the Paint Editor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.  This time, simply click on the CLR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Picture "Images/ClrButto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ick Ok to return to the Script Editor.  This creat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Window Command.  Click Ok returning to the Disk Object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k again to return once again to the Main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ick on the Browse button.  Now remove and insert a Disk a cou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 far, you've been adding everything to a single card. 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to a Card creates an "interface" for the user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.  Having additional Cards in your Deck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ly change "interfaces".  Next, you are going to create a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 with a text editor, and button on each Card which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between the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ick on the Edit Card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Picture "Images/CardIco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Brings up the list of Cards.  Buttons are provided for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Cards, and editing, deleting, and duplicating existing on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s allow you to reorder the cards.  Click on Ad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Picture "Images/AddCar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brings up the Card Editor.  There are a number of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a Card.  For now, you do not have to do anyth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.  Click Ok to return to the Card Editor Requester.  The List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two entries.  Card#2 is Highlighted, indicating i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Card.  Click on Exit to return to the Main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r new Card does not have any objects.  The window ini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erits the first card's Picture.  However, you can change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setting for the new card without effecting the first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window setting will work fine for what you are doing so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need to chang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ick on the Add button and the Document Icon on the Main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Picture "Images/AddIco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Picture "Images/DocumentIco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will lower the Main Panel allowing you to define the area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ocument.  Position the cross-hairs near 90,50.  Press and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 mouse button.  Drag the mouse to the right and down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 and height are close to 465,115 and release the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will bring up the Document Object Editor. 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Field, under the Name Field, and enter "s:Startup-Sequenc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Picture "Images/DocumentStartup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enter any name in the Document Field.  However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you enter is an existing File, it will automatically be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Name does not match an existing File, the Docume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ly be empty.  Entering "S:Startup-Sequence" allows us to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startup sequence you used when starting up your Ami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ick on the Border Button.  This will bring up the now fami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 Requester.  Select the New Double border style (the on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) and click Ok.  This will bring you back to the Docu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.  Click Ok to create your new Document Object and to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ick on Browse and then in your new Document.  Th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displaying your Startup-Sequence.  You should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around and modify the Text.  Never fear:  it will not mod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saved on Disk.  If you wanted, it would be easy to add a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.  However, for this example we won't tread down the murky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odifying a Startup-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w, click on the Previous Card Button on the Main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Picture "Images/PreviousIco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will return you to the original Card.  Click on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 Button again.  Because you were on the first Card, it will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the last Card.  The last Card in the Deck is Card#2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see the Startup-Sequence Documen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ard Buttons allow you, the designer, to move to any car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ck.  However, if a user was to run this deck without CanDo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ould not be anyway to move between Cards.  This is becau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ot added anything 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need a button on each Card to move to the other.  Lets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dding one to the current Card.  Click on Add and then th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 on the Main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ition the cross-hairs near the upper right corner of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coordinates 590,15.  Click and and release the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going to be making an Image Button.  Because the siz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d by the image, the size you specify when defining th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the Button Editor appears, click on the box next to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Picture "Images/ImageBox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will bring up the Image Button Requester.  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amed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Picture "Images/UnnamedImag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will bring up the File Requester.  This requester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lect a Brush File created by a Paint program.  Select the b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"left1.br".  Click on the "Show Brush" button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a yellow arrow in the center of your window.  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to return to the File Requester.  Click Ok to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Button Requester.  Click Ok again to return to th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urrent Highlight is Complement.  This means the butt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(complement) colors when you click on it.  An Image Butto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dditional Highlight option which shows an alternate Brush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t is clicked.  Lets use this option.  Click on the COM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Picture "Images/ComplementHighligh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ick on the Undefined button under the "Another Image" ti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Picture "Images/AnotherImag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will bring up the File Requester again.  This time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left2.br" and click Ok.  Click Ok on the Highlight Style Reques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the Button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w to tell the button "what to do" when it is selected. 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lease Button.  This will bring up the Script Editor. 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rd Editor Tool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Picture "Images/Card_ET_Ico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Editor Tool allows you to create all kinds of ways of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one Card to another.  Click on the "Prev"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Picture "Images/PrevButto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will create a single command which will cause your de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o the Previous Card when this button is selected.  Click O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the Button Editor.  Click Ok once more to return to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should see our bright yellow arrow in the upper right cor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Browse, and then the yellow arrow button you just made.  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!  You are now on the first card.  Now you need to add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to this card.  However, you don't need to go to all tha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.  Click on the Previous Card Button on the Main Panel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the other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are now going to use a Menu Option to copy the arrow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aste it to the first card.  The Main Panel should be th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, but just in case, click on a portion which does no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(the grey under the Screen Up/Down button is a good are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ss and hold the right mouse button.  You should see fou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s.  Position the mouse on the one titled "Mode".  Select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ouse pointer should now include the text "Copy".  This le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you are in Copy Mode.  Click on the yellow arrow butt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ow arrow button is now in the Copy/Paste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ick on the Previous Card Button on the Main Panel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he First Card.  Now Select Paste from the Mode Menu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ring up the Button Editor.  This allows us to change th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it is created.  You won't need to change anything so click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w select Browse on the Main Panel.  You can now easily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your two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ll, Congratulations.  You have completed the first Test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you may have not created the most useful application,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ed the basics for creating real applications using Can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ke a break and have a sandwich or whatever you do when you p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for a pitstop.  The second Test Drive will take about hou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